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декабря 2013г. № 412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ереселении граждан из аварий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before="7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ключение № 55 от 30 декабря 2013 года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, на основании п.49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ённого Постановлением Правительства Российской Федерации от 28 января 2006 года № 47, п. 3.2. Положения об администрации МО «Городское поселение Звенигово», </w:t>
      </w:r>
      <w:r>
        <w:rPr>
          <w:rStyle w:val="FontStyle13"/>
          <w:sz w:val="28"/>
          <w:szCs w:val="28"/>
        </w:rPr>
        <w:t>администрация МО «Городское поселение Звенигово»,-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вязи с признанием жилого здания многоквартирного дома, расположенного по адресу: Республика Марий Эл, Звениговский район, г.Звенигово, ул. Горького д. 6 аварийным и непригодным для постоянного проживания, произвести переселение граждан, проживающих по данному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жданам жилые помещения в соответствии с занимаемой площад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Кузя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ягин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7-17-8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5:00Z</dcterms:created>
  <dc:creator>Vlad</dc:creator>
  <dc:description/>
  <cp:keywords/>
  <dc:language>en-US</dc:language>
  <cp:lastModifiedBy>user</cp:lastModifiedBy>
  <dcterms:modified xsi:type="dcterms:W3CDTF">2014-01-23T13:52:00Z</dcterms:modified>
  <cp:revision>4</cp:revision>
  <dc:subject/>
  <dc:title>                     РОССИЙ ФЕДЕРАЦИЙ                                                               РОССИЙСКАЯ ФЕДЕРАЦИЯ</dc:title>
</cp:coreProperties>
</file>